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РЕПУБЛИКА СРПСКА</w:t>
      </w:r>
    </w:p>
    <w:p>
      <w:pPr>
        <w:pStyle w:val="Normal"/>
        <w:rPr/>
      </w:pPr>
      <w:r>
        <w:rPr>
          <w:b/>
          <w:lang w:val="sr-CS"/>
        </w:rPr>
        <w:t>ЈУ Основна школа  ,,СВЕТИ САВА''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БИЈЕЉИНА</w:t>
      </w:r>
    </w:p>
    <w:p>
      <w:pPr>
        <w:pStyle w:val="Normal"/>
        <w:rPr>
          <w:b/>
          <w:b/>
          <w:lang w:val="sr-Latn-RS"/>
        </w:rPr>
      </w:pPr>
      <w:r>
        <w:rPr>
          <w:b/>
          <w:lang w:val="sr-CS"/>
        </w:rPr>
        <w:t xml:space="preserve">Датум: </w:t>
      </w:r>
      <w:r>
        <w:rPr>
          <w:b/>
          <w:lang w:val="sr-Latn-RS"/>
        </w:rPr>
        <w:t>22.01.2024.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ОРГАНИЗАЦИЈА ЧАСОВА ОСТАЛИХ ОБЛИКА НАСТАВЕ</w:t>
      </w:r>
    </w:p>
    <w:p>
      <w:pPr>
        <w:pStyle w:val="Normal"/>
        <w:jc w:val="center"/>
        <w:rPr>
          <w:b/>
          <w:b/>
          <w:i/>
          <w:i/>
          <w:lang w:val="sr-CS"/>
        </w:rPr>
      </w:pPr>
      <w:r>
        <w:rPr>
          <w:b/>
          <w:i/>
          <w:lang w:val="sr-CS"/>
        </w:rPr>
        <w:t>РАЗРЕДНА НАСТАВА</w:t>
      </w:r>
    </w:p>
    <w:p>
      <w:pPr>
        <w:pStyle w:val="Normal"/>
        <w:jc w:val="center"/>
        <w:rPr>
          <w:b/>
          <w:b/>
          <w:i/>
          <w:i/>
          <w:lang w:val="sr-CS"/>
        </w:rPr>
      </w:pPr>
      <w:r>
        <w:rPr>
          <w:b/>
          <w:i/>
          <w:lang w:val="sr-CS"/>
        </w:rPr>
      </w:r>
    </w:p>
    <w:tbl>
      <w:tblPr>
        <w:tblW w:w="15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118"/>
        <w:gridCol w:w="3038"/>
        <w:gridCol w:w="2490"/>
        <w:gridCol w:w="2268"/>
        <w:gridCol w:w="1935"/>
        <w:gridCol w:w="223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Р. бр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Наставник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Наставни предмет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Облик настав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Дан у седмици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Термин / час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Број учионице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.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Биљана Корајкић</w:t>
            </w:r>
          </w:p>
        </w:tc>
        <w:tc>
          <w:tcPr>
            <w:tcW w:w="3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Разредна настава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Допунска наста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утора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12,10-12,55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1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3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Секциј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сријед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12,10-12,55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0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2.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Русмира Дедић</w:t>
            </w:r>
          </w:p>
        </w:tc>
        <w:tc>
          <w:tcPr>
            <w:tcW w:w="3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Разредна настава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Допунска наста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утора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12,10-12,55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1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3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Секциј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сријед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12,10-12,55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0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3.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Дијана Пејић</w:t>
            </w:r>
          </w:p>
        </w:tc>
        <w:tc>
          <w:tcPr>
            <w:tcW w:w="3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Разредна настава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Допунска наста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утора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12,10-12,55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8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3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Секциј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сријед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12,10-12,55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8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4.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Анђела Микић</w:t>
            </w:r>
          </w:p>
        </w:tc>
        <w:tc>
          <w:tcPr>
            <w:tcW w:w="3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Разредна настава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Допунска наста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сријед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12,10-12,55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5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3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Секциј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утора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12,10-12,55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5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5. 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Миланка Крстић</w:t>
            </w:r>
          </w:p>
        </w:tc>
        <w:tc>
          <w:tcPr>
            <w:tcW w:w="3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Разредна настава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Допунска наста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сријед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2,10-12,55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4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3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Секциј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четврта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2,10-12,55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4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6.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Драгана Видаковић</w:t>
            </w:r>
          </w:p>
        </w:tc>
        <w:tc>
          <w:tcPr>
            <w:tcW w:w="3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Разредна настава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Допунска наста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сријед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12,10-12,55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9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Секциј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утора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12,10-12,55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9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7.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Јелена Куртума</w:t>
            </w:r>
          </w:p>
        </w:tc>
        <w:tc>
          <w:tcPr>
            <w:tcW w:w="3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Разредна настава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Допунска наста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утора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12,10-12,55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мултимедијална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Секциј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сријед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12,10-12,55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мултимедијална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8.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Верица Елчић</w:t>
            </w:r>
          </w:p>
        </w:tc>
        <w:tc>
          <w:tcPr>
            <w:tcW w:w="3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Разредна настава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Допунска наста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понедјељак 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0,15-11,00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Батковић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Факултативна нас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RS"/>
              </w:rPr>
              <w:t>утора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1,55-12,40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Батковић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9.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Ана Спремић Солаковић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Разредна настава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Допунска наста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понедјеља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12,10-12,55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0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Секциј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понедјеља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11,25-12,10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0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0.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Драгана Скочајић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3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Разредна настава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Допунска наста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сријед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12,10-12,55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8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Секциј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сријед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11,25-12,10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8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1.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Милица Радић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3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Разредна настава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Допунска наста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сријед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12,10-12,55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1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Секциј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сријед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11,25-12,10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1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2.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Ружица Гашић</w:t>
            </w:r>
          </w:p>
          <w:p>
            <w:pPr>
              <w:pStyle w:val="Normal"/>
              <w:rPr>
                <w:bCs/>
                <w:lang w:val="sr-RS"/>
              </w:rPr>
            </w:pPr>
            <w:r>
              <w:rPr>
                <w:bCs/>
                <w:lang w:val="sr-RS"/>
              </w:rPr>
            </w:r>
          </w:p>
        </w:tc>
        <w:tc>
          <w:tcPr>
            <w:tcW w:w="3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Разредна настава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Допунска наста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сријед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12,10-12,55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Секциј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сријед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11,25-12,10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3.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Сока Јовић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Разредна настава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Допунска наста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сријед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12,10-12,55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4</w:t>
            </w:r>
          </w:p>
        </w:tc>
      </w:tr>
      <w:tr>
        <w:trPr>
          <w:trHeight w:val="22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Секциј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сријед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11,25-12,10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4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4.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lang w:val="sr-CS"/>
              </w:rPr>
              <w:t>Рајко Ђорђић</w:t>
            </w:r>
          </w:p>
        </w:tc>
        <w:tc>
          <w:tcPr>
            <w:tcW w:w="3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Разредна настава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Допунска наста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утора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1,05-11,50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Батковић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Секциј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четврта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1,05-11,50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Батковић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5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Дијана Качар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Разредна настава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Допунска наста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пета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16,35-17,20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6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RS"/>
              </w:rPr>
              <w:t>Наташа Николић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Разредна настава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Допунска наста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пета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2,10-12,55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7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RS"/>
              </w:rPr>
              <w:t>Јелена Марковић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Разредна настава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Допунска наста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пета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12,10-12,55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8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RS"/>
              </w:rPr>
              <w:t>Анђелка Мишељић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Разредна настава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Допунска наста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пета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12,10-12,55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9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bCs/>
                <w:lang w:val="sr-RS"/>
              </w:rPr>
              <w:t>Сања Лазић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Разредна настава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Допунска наста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пета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2,10-12,55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20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bCs/>
                <w:lang w:val="sr-RS"/>
              </w:rPr>
              <w:t>Игор Солаковић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Разредна настава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Допунска наста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сријед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5. час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Батковић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2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Драгана Медаревић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Разредна настава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Допунска наста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пета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1,25-12,10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2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RS"/>
              </w:rPr>
              <w:t>Јелена Савић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Разредна настава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Допунска наста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четврта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1,25-12,10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2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Раде Симеуновић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Разредна настава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Допунска наста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утора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2,10-12,55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24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RS"/>
              </w:rPr>
              <w:t>Драгана Васиљевић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Разредна настава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Допунска наста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пета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11,25-12,10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25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Бранкица Илић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Разредна настава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Допунска наста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пета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11,25,12,10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26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RS"/>
              </w:rPr>
              <w:t>Ивана Лукић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Разредна настава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Допунска наста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понедјеља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1,05-11,50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Батковић</w:t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08"/>
          <w:tab w:val="left" w:pos="10815" w:leader="none"/>
        </w:tabs>
        <w:rPr>
          <w:lang w:val="sr-RS"/>
        </w:rPr>
      </w:pPr>
      <w:r>
        <w:rPr>
          <w:lang w:val="sr-RS"/>
        </w:rPr>
        <w:t xml:space="preserve">                                                                                                                                                                                 </w:t>
      </w:r>
      <w:r>
        <w:rPr>
          <w:lang w:val="sr-RS"/>
        </w:rPr>
        <w:t>Директор школе: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08"/>
          <w:tab w:val="left" w:pos="9870" w:leader="none"/>
        </w:tabs>
        <w:rPr>
          <w:lang w:val="sr-RS"/>
        </w:rPr>
      </w:pPr>
      <w:r>
        <w:rPr>
          <w:lang w:val="sr-RS"/>
        </w:rPr>
        <w:tab/>
        <w:t>____________________________</w:t>
      </w:r>
    </w:p>
    <w:p>
      <w:pPr>
        <w:pStyle w:val="Normal"/>
        <w:tabs>
          <w:tab w:val="clear" w:pos="708"/>
          <w:tab w:val="left" w:pos="10755" w:leader="none"/>
        </w:tabs>
        <w:rPr>
          <w:lang w:val="sr-RS"/>
        </w:rPr>
      </w:pPr>
      <w:r>
        <w:rPr>
          <w:lang w:val="sr-RS"/>
        </w:rPr>
        <w:t xml:space="preserve">                                                                                                                                                                                 </w:t>
      </w:r>
      <w:r>
        <w:rPr>
          <w:lang w:val="sr-RS"/>
        </w:rPr>
        <w:t>Владимир Вуловић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РЕПУБЛИКА СРПСКА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ЈУ Основна школа  ,,СВЕТИ САВА''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БИЈЕЉИНА</w:t>
      </w:r>
    </w:p>
    <w:p>
      <w:pPr>
        <w:pStyle w:val="Normal"/>
        <w:rPr>
          <w:b/>
          <w:b/>
          <w:lang w:val="sr-Latn-RS"/>
        </w:rPr>
      </w:pPr>
      <w:r>
        <w:rPr>
          <w:b/>
          <w:lang w:val="sr-CS"/>
        </w:rPr>
        <w:t xml:space="preserve">Датум: </w:t>
      </w:r>
      <w:r>
        <w:rPr>
          <w:b/>
          <w:lang w:val="sr-Latn-RS"/>
        </w:rPr>
        <w:t>22.04.2024.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ОРГАНИЗАЦИЈА ЧАСОВА ОСТАЛИХ ОБЛИКА НАСТАВЕ</w:t>
      </w:r>
    </w:p>
    <w:p>
      <w:pPr>
        <w:pStyle w:val="Normal"/>
        <w:jc w:val="center"/>
        <w:rPr>
          <w:b/>
          <w:b/>
          <w:i/>
          <w:i/>
          <w:lang w:val="sr-CS"/>
        </w:rPr>
      </w:pPr>
      <w:r>
        <w:rPr>
          <w:b/>
          <w:i/>
          <w:lang w:val="sr-CS"/>
        </w:rPr>
        <w:t>ПРЕДМЕТНА НАСТАВА</w:t>
      </w:r>
    </w:p>
    <w:p>
      <w:pPr>
        <w:pStyle w:val="Normal"/>
        <w:jc w:val="center"/>
        <w:rPr>
          <w:b/>
          <w:b/>
          <w:i/>
          <w:i/>
          <w:lang w:val="sr-CS"/>
        </w:rPr>
      </w:pPr>
      <w:r>
        <w:rPr>
          <w:b/>
          <w:i/>
          <w:lang w:val="sr-CS"/>
        </w:rPr>
      </w:r>
    </w:p>
    <w:tbl>
      <w:tblPr>
        <w:tblW w:w="15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118"/>
        <w:gridCol w:w="3038"/>
        <w:gridCol w:w="2490"/>
        <w:gridCol w:w="2268"/>
        <w:gridCol w:w="1935"/>
        <w:gridCol w:w="223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Р. бр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Наставник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Наставни предмет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Облик настав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Дан у седмици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Термин / час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Број учионице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.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Биљана Ристић</w:t>
            </w:r>
          </w:p>
        </w:tc>
        <w:tc>
          <w:tcPr>
            <w:tcW w:w="3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Српски језик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Допунска наста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утора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2,10-12,55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3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  <w:lang w:val="sr-RS"/>
              </w:rPr>
            </w:pPr>
            <w:r>
              <w:rPr>
                <w:color w:val="FF0000"/>
                <w:sz w:val="22"/>
                <w:szCs w:val="22"/>
                <w:lang w:val="sr-RS"/>
              </w:rPr>
            </w:r>
          </w:p>
        </w:tc>
        <w:tc>
          <w:tcPr>
            <w:tcW w:w="3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  <w:lang w:val="sr-CS"/>
              </w:rPr>
            </w:pPr>
            <w:r>
              <w:rPr>
                <w:color w:val="FF0000"/>
                <w:sz w:val="22"/>
                <w:szCs w:val="22"/>
                <w:lang w:val="sr-CS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Додатна наста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сријед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2,10-12,55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2.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Мирјана Максимовић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Српски језик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Рецитаторска секциј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сријед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2,10-12,55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Данило Петровић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Српски језик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Драмска секциј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четвртак 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CS"/>
              </w:rPr>
              <w:t>12,10-12,55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амфитеатар</w:t>
            </w:r>
          </w:p>
        </w:tc>
      </w:tr>
      <w:tr>
        <w:trPr>
          <w:trHeight w:val="3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4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Мирјана Недић</w:t>
            </w:r>
          </w:p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Српски језик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Допунска/додатна н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сријед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2,10-12,55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2</w:t>
            </w:r>
          </w:p>
        </w:tc>
      </w:tr>
      <w:tr>
        <w:trPr>
          <w:trHeight w:val="152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CS"/>
              </w:rPr>
              <w:t>5.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Жељка Живић</w:t>
            </w:r>
          </w:p>
        </w:tc>
        <w:tc>
          <w:tcPr>
            <w:tcW w:w="3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Српски језик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Допунска/додатна н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утора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CS"/>
              </w:rPr>
              <w:t>12,10-12,55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ПЈ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3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Литерарна  секциј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сријед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2,10-12,55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ПЈ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CS"/>
              </w:rPr>
              <w:t>6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Маријана Радовановић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Српски језик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Допунска/додатна н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сријед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2,45-13,30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Батковић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CS"/>
              </w:rPr>
              <w:t>7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Милена Миловановић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Православна вјеронаука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Додатна наста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утора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2,10-12,55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1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CS"/>
              </w:rPr>
              <w:t>8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sr-RS"/>
              </w:rPr>
            </w:pPr>
            <w:r>
              <w:rPr>
                <w:color w:val="000000"/>
                <w:sz w:val="22"/>
                <w:szCs w:val="22"/>
                <w:lang w:val="sr-RS"/>
              </w:rPr>
              <w:t>Снежана Николић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Енглески језик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Допунска/додатна н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понедјеља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2,10-12,55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16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CS"/>
              </w:rPr>
              <w:t>9.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Марјана Анђелковић</w:t>
            </w:r>
          </w:p>
        </w:tc>
        <w:tc>
          <w:tcPr>
            <w:tcW w:w="3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Енглески језик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Допунска наста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понедјеља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CS"/>
              </w:rPr>
              <w:t>12,10-12,55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1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3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Додатна наста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сријед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CS"/>
              </w:rPr>
              <w:t>12,10-12,55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1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CS"/>
              </w:rPr>
              <w:t>10.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Ивана Дудаш Панић</w:t>
            </w:r>
          </w:p>
        </w:tc>
        <w:tc>
          <w:tcPr>
            <w:tcW w:w="3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Енглески језик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Допунска наста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четврта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2,10-12,55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ЕЈ кабинет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3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Домаћинство 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сријед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2,10-12,55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ТО кабине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CS"/>
              </w:rPr>
              <w:t>1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Весна Михајловић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Енглески језик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Допунска/додатна н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сријед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CS"/>
              </w:rPr>
              <w:t>12,10-12,55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ЕЈ кабине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CS"/>
              </w:rPr>
              <w:t>1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Јелена Тракиловић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Енглески језик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Допунска наста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утора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2,45-13,30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Батковић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CS"/>
              </w:rPr>
              <w:t>1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Ивана Павић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Њемачки језик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Допунска/додатна н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сриједа/четврта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CS"/>
              </w:rPr>
              <w:t>12,10-12,55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 xml:space="preserve"> </w:t>
            </w:r>
            <w:r>
              <w:rPr>
                <w:lang w:val="sr-RS"/>
              </w:rPr>
              <w:t>16 / БИО кабине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CS"/>
              </w:rPr>
              <w:t>14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Спасоје Керовић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Њемачки језик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Допунска/додатна н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пета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2,45-13,30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Батковић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5.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Љиљана Недељковић</w:t>
            </w:r>
          </w:p>
        </w:tc>
        <w:tc>
          <w:tcPr>
            <w:tcW w:w="3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Француски  језик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Додатна наста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понедјеља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2,10-12,55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ЕЈ кабинет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Допунска наста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утора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CS"/>
              </w:rPr>
              <w:t>12,10-12,55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ЕЈ кабине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6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Ивана Пантелић Кнежевић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Ликовна култура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Ликовна секциј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утора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2,10-12,55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7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7.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Дарко Стевановић</w:t>
            </w:r>
          </w:p>
        </w:tc>
        <w:tc>
          <w:tcPr>
            <w:tcW w:w="3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Музичка култура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Велики хор (1. час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утора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CS"/>
              </w:rPr>
              <w:t>12,10-12,55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4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3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CS"/>
              </w:rPr>
              <w:t>Велики хор (2. час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сријед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CS"/>
              </w:rPr>
              <w:t>12,10-12,55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4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CS"/>
              </w:rPr>
              <w:t>18.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Сања Милановић</w:t>
            </w:r>
          </w:p>
        </w:tc>
        <w:tc>
          <w:tcPr>
            <w:tcW w:w="3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Физика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Допунска/додатна н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утора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2,10-12,55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ФИЗ кабинет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3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Домаћинство 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сријед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2,10-12,55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ФИЗ кабинет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CS"/>
              </w:rPr>
              <w:t>19.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Ениса Шехић</w:t>
            </w:r>
          </w:p>
        </w:tc>
        <w:tc>
          <w:tcPr>
            <w:tcW w:w="3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Физика 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Додатна наста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утора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2,10-12,55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2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3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Допунска наста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пета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2,10-12,55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ФИЗ кабине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20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Наставник физике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Физика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Допунска наста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уторак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четврта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7,00-7,30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2,10-12,55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Батковић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ФИЗ кабинет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Latn-RS"/>
              </w:rPr>
              <w:t>21.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Боро Петковић</w:t>
            </w:r>
          </w:p>
        </w:tc>
        <w:tc>
          <w:tcPr>
            <w:tcW w:w="3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Математика 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Додатна наста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сријед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2,10-12,55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4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Допунска наста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утора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2,10-12,55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4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22.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Весна Митрић</w:t>
            </w:r>
          </w:p>
        </w:tc>
        <w:tc>
          <w:tcPr>
            <w:tcW w:w="3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Математика 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Додатна наста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сријед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2,10-12,55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3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Допунска наста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пета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2,10-12,55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3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23.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Миленко Ристић</w:t>
            </w:r>
          </w:p>
        </w:tc>
        <w:tc>
          <w:tcPr>
            <w:tcW w:w="3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Математика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Додатна наста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пета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2,10-12,55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4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3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Допунска наста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утора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2,10-12,55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3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RS"/>
              </w:rPr>
            </w:pPr>
            <w:r>
              <w:rPr>
                <w:lang w:val="sr-Latn-RS"/>
              </w:rPr>
              <w:t>24.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Драгана Вишковић</w:t>
            </w:r>
          </w:p>
        </w:tc>
        <w:tc>
          <w:tcPr>
            <w:tcW w:w="3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Математика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Додатна наста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пета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2,10-12,55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12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3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Допунска наста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понедјеља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2,10-12,55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3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25.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sr-RS"/>
              </w:rPr>
            </w:pPr>
            <w:r>
              <w:rPr>
                <w:color w:val="000000"/>
                <w:sz w:val="22"/>
                <w:szCs w:val="22"/>
                <w:lang w:val="sr-RS"/>
              </w:rPr>
              <w:t>Вељко Миловановић</w:t>
            </w:r>
          </w:p>
        </w:tc>
        <w:tc>
          <w:tcPr>
            <w:tcW w:w="3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Математика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Додатна наста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пета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2,45-13,30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Батковић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sr-RS"/>
              </w:rPr>
            </w:pPr>
            <w:r>
              <w:rPr>
                <w:color w:val="000000"/>
                <w:sz w:val="22"/>
                <w:szCs w:val="22"/>
                <w:lang w:val="sr-RS"/>
              </w:rPr>
            </w:r>
          </w:p>
        </w:tc>
        <w:tc>
          <w:tcPr>
            <w:tcW w:w="3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Допунска наста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CS"/>
              </w:rPr>
              <w:t>понедјеља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2,45-13,30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Батковић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26.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Ружица Стајић</w:t>
            </w:r>
          </w:p>
        </w:tc>
        <w:tc>
          <w:tcPr>
            <w:tcW w:w="3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Биологија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Допунска наста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сријед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2,10-12,55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БИО кабинет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Еколошка секциј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понедјеља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2,10-12,55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БИО кабинет</w:t>
            </w:r>
          </w:p>
        </w:tc>
      </w:tr>
      <w:tr>
        <w:trPr>
          <w:trHeight w:val="3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27.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Биљана Преловац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Биологија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Црвени крс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утора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2,10-12,55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БИО кабинет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28.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Тамара Рикић</w:t>
            </w:r>
          </w:p>
        </w:tc>
        <w:tc>
          <w:tcPr>
            <w:tcW w:w="3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Хемија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Додатна наста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понедјеља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2,10-12,55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4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Допунска наста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четврта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2,10-12,55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29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Драгослава Михајловић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Основи информатике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Мали програмер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сријед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2,10-12,55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ОИ кабинет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30.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Драган Гајић</w:t>
            </w:r>
          </w:p>
        </w:tc>
        <w:tc>
          <w:tcPr>
            <w:tcW w:w="3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Основи информатике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Мали програмер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четврта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2,10-12,55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ОИ кабинет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3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Мали програмер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пета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2,10-12,55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ОИ кабинет</w:t>
            </w:r>
          </w:p>
        </w:tc>
      </w:tr>
    </w:tbl>
    <w:p>
      <w:pPr>
        <w:pStyle w:val="Normal"/>
        <w:tabs>
          <w:tab w:val="clear" w:pos="708"/>
          <w:tab w:val="left" w:pos="10815" w:leader="none"/>
        </w:tabs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tabs>
          <w:tab w:val="clear" w:pos="708"/>
          <w:tab w:val="left" w:pos="10815" w:leader="none"/>
        </w:tabs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tabs>
          <w:tab w:val="clear" w:pos="708"/>
          <w:tab w:val="left" w:pos="10815" w:leader="none"/>
        </w:tabs>
        <w:rPr/>
      </w:pPr>
      <w:r>
        <w:rPr>
          <w:lang w:val="sr-Latn-RS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lang w:val="sr-RS"/>
        </w:rPr>
        <w:t xml:space="preserve">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0815" w:leader="none"/>
        </w:tabs>
        <w:rPr/>
      </w:pPr>
      <w:r>
        <w:rPr>
          <w:lang w:val="sr-RS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lang w:val="sr-RS"/>
        </w:rPr>
        <w:t>Директор школе: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08"/>
          <w:tab w:val="left" w:pos="9870" w:leader="none"/>
        </w:tabs>
        <w:rPr>
          <w:lang w:val="sr-RS"/>
        </w:rPr>
      </w:pPr>
      <w:r>
        <w:rPr>
          <w:lang w:val="sr-RS"/>
        </w:rPr>
        <w:tab/>
        <w:t>____________________________</w:t>
      </w:r>
    </w:p>
    <w:p>
      <w:pPr>
        <w:pStyle w:val="Normal"/>
        <w:tabs>
          <w:tab w:val="clear" w:pos="708"/>
          <w:tab w:val="left" w:pos="10755" w:leader="none"/>
        </w:tabs>
        <w:rPr>
          <w:lang w:val="sr-RS"/>
        </w:rPr>
      </w:pPr>
      <w:r>
        <w:rPr>
          <w:lang w:val="sr-RS"/>
        </w:rPr>
        <w:t xml:space="preserve">                                                                                                                                                                                 </w:t>
      </w:r>
      <w:r>
        <w:rPr>
          <w:lang w:val="sr-RS"/>
        </w:rPr>
        <w:t>Владимир Вуловић</w:t>
      </w:r>
    </w:p>
    <w:p>
      <w:pPr>
        <w:pStyle w:val="Normal"/>
        <w:tabs>
          <w:tab w:val="clear" w:pos="708"/>
          <w:tab w:val="left" w:pos="10815" w:leader="none"/>
        </w:tabs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tabs>
          <w:tab w:val="clear" w:pos="708"/>
          <w:tab w:val="left" w:pos="10815" w:leader="none"/>
        </w:tabs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tabs>
          <w:tab w:val="clear" w:pos="708"/>
          <w:tab w:val="left" w:pos="10815" w:leader="none"/>
        </w:tabs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tabs>
          <w:tab w:val="clear" w:pos="708"/>
          <w:tab w:val="left" w:pos="10815" w:leader="none"/>
        </w:tabs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tabs>
          <w:tab w:val="clear" w:pos="708"/>
          <w:tab w:val="left" w:pos="10815" w:leader="none"/>
        </w:tabs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tabs>
          <w:tab w:val="clear" w:pos="708"/>
          <w:tab w:val="left" w:pos="10815" w:leader="none"/>
        </w:tabs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tabs>
          <w:tab w:val="clear" w:pos="708"/>
          <w:tab w:val="left" w:pos="10815" w:leader="none"/>
        </w:tabs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tabs>
          <w:tab w:val="clear" w:pos="708"/>
          <w:tab w:val="left" w:pos="10815" w:leader="none"/>
        </w:tabs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tabs>
          <w:tab w:val="clear" w:pos="708"/>
          <w:tab w:val="left" w:pos="10815" w:leader="none"/>
        </w:tabs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tabs>
          <w:tab w:val="clear" w:pos="708"/>
          <w:tab w:val="left" w:pos="10815" w:leader="none"/>
        </w:tabs>
        <w:rPr>
          <w:lang w:val="sr-RS"/>
        </w:rPr>
      </w:pPr>
      <w:r>
        <w:rPr>
          <w:b/>
          <w:lang w:val="sr-CS"/>
        </w:rPr>
        <w:t>РЕПУБЛИКА СРПСКА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ЈУ Основна школа  ,,СВЕТИ САВА''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БИЈЕЉИНА</w:t>
      </w:r>
    </w:p>
    <w:p>
      <w:pPr>
        <w:pStyle w:val="Normal"/>
        <w:rPr>
          <w:b/>
          <w:b/>
          <w:lang w:val="sr-RS"/>
        </w:rPr>
      </w:pPr>
      <w:r>
        <w:rPr>
          <w:b/>
          <w:lang w:val="sr-CS"/>
        </w:rPr>
        <w:t xml:space="preserve">Датум: </w:t>
      </w:r>
      <w:r>
        <w:rPr>
          <w:b/>
          <w:lang w:val="sr-Latn-RS"/>
        </w:rPr>
        <w:t>22.01.2024.</w:t>
      </w:r>
      <w:r>
        <w:rPr>
          <w:b/>
          <w:lang w:val="sr-CS"/>
        </w:rPr>
        <w:t xml:space="preserve">                                            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ОРГАНИЗАЦИЈА ЧАСОВА ОСТАЛИХ ОБЛИКА НАСТАВЕ</w:t>
      </w:r>
    </w:p>
    <w:p>
      <w:pPr>
        <w:pStyle w:val="Normal"/>
        <w:jc w:val="center"/>
        <w:rPr>
          <w:b/>
          <w:b/>
          <w:i/>
          <w:i/>
          <w:lang w:val="sr-CS"/>
        </w:rPr>
      </w:pPr>
      <w:r>
        <w:rPr>
          <w:b/>
          <w:i/>
          <w:lang w:val="sr-CS"/>
        </w:rPr>
        <w:t>ПО БАТКОВИЋ</w:t>
      </w:r>
    </w:p>
    <w:p>
      <w:pPr>
        <w:pStyle w:val="Normal"/>
        <w:jc w:val="center"/>
        <w:rPr>
          <w:b/>
          <w:b/>
          <w:i/>
          <w:i/>
          <w:lang w:val="sr-CS"/>
        </w:rPr>
      </w:pPr>
      <w:r>
        <w:rPr>
          <w:b/>
          <w:i/>
          <w:lang w:val="sr-CS"/>
        </w:rPr>
      </w:r>
    </w:p>
    <w:tbl>
      <w:tblPr>
        <w:tblW w:w="15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118"/>
        <w:gridCol w:w="3038"/>
        <w:gridCol w:w="2490"/>
        <w:gridCol w:w="2268"/>
        <w:gridCol w:w="1935"/>
        <w:gridCol w:w="223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Р. бр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Наставник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Наставни предмет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Облик настав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Дан у седмици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Термин / час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Број учионице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.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Верица Елчић</w:t>
            </w:r>
          </w:p>
        </w:tc>
        <w:tc>
          <w:tcPr>
            <w:tcW w:w="3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Разредна настава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Допунска наста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понедјељак 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0,15-11,00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Батковић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3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Факултативна нас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RS"/>
              </w:rPr>
              <w:t>утора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1,55-12,40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Батковић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2.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lang w:val="sr-CS"/>
              </w:rPr>
              <w:t>Рајко Ђорђић</w:t>
            </w:r>
          </w:p>
        </w:tc>
        <w:tc>
          <w:tcPr>
            <w:tcW w:w="3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Разредна настава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Допунска наста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утора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1,05-11,50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Батковић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Секциј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четврта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1,05-11,50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Батковић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bCs/>
                <w:lang w:val="sr-RS"/>
              </w:rPr>
              <w:t>Игор Солаковић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Разредна настава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Допунска наста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сријед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5. час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Батковић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4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RS"/>
              </w:rPr>
              <w:t>Ивана Лукић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Разредна настава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Допунска наста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понедјеља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1,05-11,50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Батковић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5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Маријана Радовановић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Српски језик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Допунска/додатна н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сријед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2,45-13,30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Батковић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6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Јелена Тракиловић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Енглески језик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Допунска/додатна н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утора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2,45-13,30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Батковић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7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Спасоје Керовић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Њемачки језик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Допунска/додатна н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пета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2,45-13,30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Батковић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8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Наставник физике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Физика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Допунска наста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утора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7,00-7,30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Батковић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9.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sr-RS"/>
              </w:rPr>
            </w:pPr>
            <w:r>
              <w:rPr>
                <w:color w:val="000000"/>
                <w:sz w:val="22"/>
                <w:szCs w:val="22"/>
                <w:lang w:val="sr-RS"/>
              </w:rPr>
              <w:t>Вељко Миловановић</w:t>
            </w:r>
          </w:p>
        </w:tc>
        <w:tc>
          <w:tcPr>
            <w:tcW w:w="3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Математика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Додатна наста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пета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2,45-13,30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Батковић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sr-RS"/>
              </w:rPr>
            </w:pPr>
            <w:r>
              <w:rPr>
                <w:color w:val="000000"/>
                <w:sz w:val="22"/>
                <w:szCs w:val="22"/>
                <w:lang w:val="sr-RS"/>
              </w:rPr>
            </w:r>
          </w:p>
        </w:tc>
        <w:tc>
          <w:tcPr>
            <w:tcW w:w="3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Допунска наста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CS"/>
              </w:rPr>
              <w:t>понедјеља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2,45-13,30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Батковић</w:t>
            </w:r>
          </w:p>
        </w:tc>
      </w:tr>
    </w:tbl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08"/>
          <w:tab w:val="left" w:pos="10815" w:leader="none"/>
        </w:tabs>
        <w:rPr/>
      </w:pPr>
      <w:r>
        <w:rPr>
          <w:lang w:val="sr-RS"/>
        </w:rPr>
        <w:tab/>
      </w:r>
      <w:r>
        <w:rPr>
          <w:lang w:val="sr-Latn-RS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lang w:val="sr-RS"/>
        </w:rPr>
        <w:t xml:space="preserve">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0815" w:leader="none"/>
        </w:tabs>
        <w:rPr/>
      </w:pPr>
      <w:r>
        <w:rPr>
          <w:lang w:val="sr-RS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lang w:val="sr-RS"/>
        </w:rPr>
        <w:t>Директор школе: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08"/>
          <w:tab w:val="left" w:pos="9870" w:leader="none"/>
        </w:tabs>
        <w:rPr>
          <w:lang w:val="sr-RS"/>
        </w:rPr>
      </w:pPr>
      <w:r>
        <w:rPr>
          <w:lang w:val="sr-RS"/>
        </w:rPr>
        <w:tab/>
        <w:t>____________________________</w:t>
      </w:r>
    </w:p>
    <w:p>
      <w:pPr>
        <w:pStyle w:val="Normal"/>
        <w:tabs>
          <w:tab w:val="clear" w:pos="708"/>
          <w:tab w:val="left" w:pos="10755" w:leader="none"/>
        </w:tabs>
        <w:rPr>
          <w:lang w:val="sr-RS"/>
        </w:rPr>
      </w:pPr>
      <w:r>
        <w:rPr>
          <w:lang w:val="sr-RS"/>
        </w:rPr>
        <w:t xml:space="preserve">                                                                                                                                                                                 </w:t>
      </w:r>
      <w:r>
        <w:rPr>
          <w:lang w:val="sr-RS"/>
        </w:rPr>
        <w:t>Владимир Вуловић</w:t>
      </w:r>
    </w:p>
    <w:p>
      <w:pPr>
        <w:pStyle w:val="Normal"/>
        <w:tabs>
          <w:tab w:val="clear" w:pos="708"/>
          <w:tab w:val="left" w:pos="10815" w:leader="none"/>
        </w:tabs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tabs>
          <w:tab w:val="clear" w:pos="708"/>
          <w:tab w:val="left" w:pos="10815" w:leader="none"/>
        </w:tabs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sr-Latn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9T06:24:00Z</dcterms:created>
  <dc:creator>OS Stevan Nemanja</dc:creator>
  <dc:description/>
  <cp:keywords/>
  <dc:language>en-US</dc:language>
  <cp:lastModifiedBy>JU OŠ "Sveti Sava" Bijeljina - Pedagog</cp:lastModifiedBy>
  <cp:lastPrinted>2024-02-02T11:27:00Z</cp:lastPrinted>
  <dcterms:modified xsi:type="dcterms:W3CDTF">2024-02-02T11:25:00Z</dcterms:modified>
  <cp:revision>34</cp:revision>
  <dc:subject/>
  <dc:title>УПУТСТВО ЗА ВОЂЕЊЕ ОДЈЕЉЕНСКЕ КЊИГЕ</dc:title>
</cp:coreProperties>
</file>