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lang w:val="sr-RS"/>
        </w:rPr>
        <w:t>ЈУ Основна школа ,,Свети Сава''</w:t>
      </w:r>
    </w:p>
    <w:p>
      <w:pPr>
        <w:pStyle w:val="NormalWeb"/>
        <w:spacing w:before="0" w:after="0"/>
        <w:rPr>
          <w:rStyle w:val="StrongEmphasis"/>
          <w:lang w:val="sr-RS"/>
        </w:rPr>
      </w:pPr>
      <w:r>
        <w:rPr>
          <w:rStyle w:val="StrongEmphasis"/>
          <w:lang w:val="sr-RS"/>
        </w:rPr>
        <w:t>Бијељина</w:t>
      </w:r>
    </w:p>
    <w:p>
      <w:pPr>
        <w:pStyle w:val="NormalWeb"/>
        <w:rPr>
          <w:rStyle w:val="StrongEmphasis"/>
          <w:lang w:val="sr-RS"/>
        </w:rPr>
      </w:pPr>
      <w:r>
        <w:rPr>
          <w:rStyle w:val="StrongEmphasis"/>
          <w:lang w:val="sr-RS"/>
        </w:rPr>
        <w:t>Тема за родитеље:</w:t>
      </w:r>
    </w:p>
    <w:p>
      <w:pPr>
        <w:pStyle w:val="NormalWeb"/>
        <w:jc w:val="center"/>
        <w:rPr>
          <w:b/>
          <w:b/>
          <w:bCs/>
          <w:lang w:val="en-US"/>
        </w:rPr>
      </w:pPr>
      <w:r>
        <w:rPr>
          <w:rStyle w:val="StrongEmphasis"/>
          <w:lang w:val="sr-CS"/>
        </w:rPr>
        <w:t>ТВРДОГЛАВО ДИЈЕТЕ И РОДИТЕЉ</w:t>
      </w:r>
    </w:p>
    <w:p>
      <w:pPr>
        <w:pStyle w:val="NormalWeb"/>
        <w:spacing w:before="0" w:after="0"/>
        <w:jc w:val="both"/>
        <w:rPr>
          <w:color w:val="000000"/>
        </w:rPr>
      </w:pPr>
      <w:r>
        <w:rPr>
          <w:color w:val="000000"/>
        </w:rPr>
        <w:t>Др  Џејмс Добсон први је у литературу увео израз – дијете јаке воље. Неки аутори их називају аутономна дјеца,  популарне књиге говоре о дјеци коју је тешко васпитавати, а и пријатељи или родбина знају рећи да су немогући, тврдоглави, непослушни...можда и неваспитани.</w:t>
      </w:r>
    </w:p>
    <w:p>
      <w:pPr>
        <w:pStyle w:val="NormalWeb"/>
        <w:spacing w:before="0" w:after="0"/>
        <w:jc w:val="both"/>
        <w:rPr/>
      </w:pPr>
      <w:r>
        <w:rPr>
          <w:color w:val="000000"/>
        </w:rPr>
        <w:t>Џул их описују као дјецу која су већ од рођења самосталнија и одлучнија, него већина дјеце. У својој књизи “Знати рећи ,,Не'' мирне савјест” он наводи да њихово понашање карактерише неприхватање онога што родитељи сматрају бригом и савјетовањем. За њих је пресудно да имају могућност избора рећи ,,не” прије него кажу ,,да”.</w:t>
      </w:r>
    </w:p>
    <w:p>
      <w:pPr>
        <w:pStyle w:val="NormalWeb"/>
        <w:spacing w:lineRule="atLeast" w:line="225" w:before="0" w:after="0"/>
        <w:jc w:val="both"/>
        <w:rPr/>
      </w:pPr>
      <w:r>
        <w:rPr>
          <w:color w:val="000000"/>
        </w:rPr>
        <w:t>У ширем опису овакве дјеце наводи се сљедеће:</w:t>
      </w:r>
    </w:p>
    <w:p>
      <w:pPr>
        <w:pStyle w:val="Normal"/>
        <w:numPr>
          <w:ilvl w:val="0"/>
          <w:numId w:val="2"/>
        </w:numPr>
        <w:jc w:val="both"/>
        <w:rPr>
          <w:color w:val="000000"/>
        </w:rPr>
      </w:pPr>
      <w:r>
        <w:rPr>
          <w:color w:val="000000"/>
        </w:rPr>
        <w:t>скоро никада не прихватају ријечи попут ,,немогуће” или фразе попут ,,није могуће учинити”,</w:t>
      </w:r>
    </w:p>
    <w:p>
      <w:pPr>
        <w:pStyle w:val="Normal"/>
        <w:numPr>
          <w:ilvl w:val="0"/>
          <w:numId w:val="2"/>
        </w:numPr>
        <w:jc w:val="both"/>
        <w:rPr>
          <w:color w:val="000000"/>
        </w:rPr>
      </w:pPr>
      <w:r>
        <w:rPr>
          <w:color w:val="000000"/>
        </w:rPr>
        <w:t>могу се с одраслима, а посебно родитељима,  расправљати до крајњих граница само да би испробала гдје су,</w:t>
      </w:r>
    </w:p>
    <w:p>
      <w:pPr>
        <w:pStyle w:val="Normal"/>
        <w:numPr>
          <w:ilvl w:val="0"/>
          <w:numId w:val="2"/>
        </w:numPr>
        <w:jc w:val="both"/>
        <w:rPr>
          <w:color w:val="000000"/>
        </w:rPr>
      </w:pPr>
      <w:r>
        <w:rPr>
          <w:color w:val="000000"/>
        </w:rPr>
        <w:t>правила схватају само као смјернице,</w:t>
      </w:r>
    </w:p>
    <w:p>
      <w:pPr>
        <w:pStyle w:val="Normal"/>
        <w:numPr>
          <w:ilvl w:val="0"/>
          <w:numId w:val="2"/>
        </w:numPr>
        <w:jc w:val="both"/>
        <w:rPr>
          <w:color w:val="000000"/>
        </w:rPr>
      </w:pPr>
      <w:r>
        <w:rPr>
          <w:color w:val="000000"/>
        </w:rPr>
        <w:t>исказују велику креативност како би дошла до циља,</w:t>
      </w:r>
    </w:p>
    <w:p>
      <w:pPr>
        <w:pStyle w:val="Normal"/>
        <w:numPr>
          <w:ilvl w:val="0"/>
          <w:numId w:val="2"/>
        </w:numPr>
        <w:jc w:val="both"/>
        <w:rPr>
          <w:color w:val="000000"/>
        </w:rPr>
      </w:pPr>
      <w:r>
        <w:rPr>
          <w:color w:val="000000"/>
        </w:rPr>
        <w:t>не раде ствари само зато што их и сви други раде,</w:t>
      </w:r>
    </w:p>
    <w:p>
      <w:pPr>
        <w:pStyle w:val="Normal"/>
        <w:numPr>
          <w:ilvl w:val="0"/>
          <w:numId w:val="2"/>
        </w:numPr>
        <w:jc w:val="both"/>
        <w:rPr>
          <w:color w:val="000000"/>
        </w:rPr>
      </w:pPr>
      <w:r>
        <w:rPr>
          <w:color w:val="000000"/>
        </w:rPr>
        <w:t>одбијају послушати без условљавања – увијек преговарају,</w:t>
      </w:r>
    </w:p>
    <w:p>
      <w:pPr>
        <w:pStyle w:val="Normal"/>
        <w:numPr>
          <w:ilvl w:val="0"/>
          <w:numId w:val="2"/>
        </w:numPr>
        <w:jc w:val="both"/>
        <w:rPr>
          <w:color w:val="000000"/>
        </w:rPr>
      </w:pPr>
      <w:r>
        <w:rPr>
          <w:color w:val="000000"/>
        </w:rPr>
        <w:t>није их страх пробати непознато,</w:t>
      </w:r>
    </w:p>
    <w:p>
      <w:pPr>
        <w:pStyle w:val="Normal"/>
        <w:numPr>
          <w:ilvl w:val="0"/>
          <w:numId w:val="2"/>
        </w:numPr>
        <w:jc w:val="both"/>
        <w:rPr>
          <w:color w:val="000000"/>
        </w:rPr>
      </w:pPr>
      <w:r>
        <w:rPr>
          <w:color w:val="000000"/>
        </w:rPr>
        <w:t>и на неке сасвим мале захтјеве реагују врло бурно,</w:t>
      </w:r>
    </w:p>
    <w:p>
      <w:pPr>
        <w:pStyle w:val="Normal"/>
        <w:numPr>
          <w:ilvl w:val="0"/>
          <w:numId w:val="2"/>
        </w:numPr>
        <w:spacing w:lineRule="atLeast" w:line="225"/>
        <w:jc w:val="both"/>
        <w:rPr/>
      </w:pPr>
      <w:r>
        <w:rPr>
          <w:color w:val="000000"/>
        </w:rPr>
        <w:t>раде онако како они мисле да би требало.</w:t>
      </w:r>
    </w:p>
    <w:p>
      <w:pPr>
        <w:pStyle w:val="NormalWeb"/>
        <w:spacing w:before="0" w:after="0"/>
        <w:jc w:val="both"/>
        <w:rPr/>
      </w:pPr>
      <w:r>
        <w:rPr>
          <w:color w:val="000000"/>
        </w:rPr>
        <w:t>За родитеље су аутономна дјеца проблематична, јер непрестано осјећају како им нису дорасли или да се њихова љубав одбија. Родитељи често за њих кажу да би својом снагом могли промијенити свијет, а да сигурно њих свијет промијенити неће.</w:t>
      </w:r>
    </w:p>
    <w:p>
      <w:pPr>
        <w:pStyle w:val="NormalWeb"/>
        <w:spacing w:before="0" w:after="0"/>
        <w:jc w:val="both"/>
        <w:rPr/>
      </w:pPr>
      <w:r>
        <w:rPr>
          <w:color w:val="000000"/>
        </w:rPr>
        <w:t>Околина такве дјеце често се нађе затворена у клопку истицања ,,лоших” карактеристика – тврдоглавости, непослушности и сл., онако како их они виде кад пред њих стављају неке захтјеве, притом заборављајући да имају дијете чврстих увјерења, спремно на испробавање другачијих начина и јаког духа. То нису карактеристике умилног и послушног дјетета, али  су све карактеристике добрих вођа, карактеристике особа које вјерују у своје снове и њихово испуњење.</w:t>
      </w:r>
    </w:p>
    <w:p>
      <w:pPr>
        <w:pStyle w:val="NormalWeb"/>
        <w:spacing w:before="0" w:after="0"/>
        <w:jc w:val="both"/>
        <w:rPr/>
      </w:pPr>
      <w:r>
        <w:rPr>
          <w:color w:val="000000"/>
        </w:rPr>
        <w:t>Бити родитељ таквом дјетету значи прихватити задатак усмјеравања све те енергије у правом смјеру. Истина је да аутономно дијете развлачи, прелази и брише неке родитељске границе, да за васпитање често не пале устаљене процедуре и начини као код све остале дјеце. Зато је тешко бити њихов родитељ. Аутономно дијете сваки наш захтјев ставља под упитник, тестира наше ставове бритким и јасним закључцима. Тиме-оут методе не пале јер или не желе ући у собу или униште све у соби или нађу неку забаву да им та соба постане мјесто задовољства. Узимање привилегија исто тако нема ефекта, јер само закључе да им ионако тв/компјутер и сл. ништа не значе. Расправе су попут добацивања лоптице у тенису, на сваки родитељски закључак они их имају још три. И иако то све изгледа као пубертетско понашање, то су дјеца која су још више година до пубертета, самостална и аутономна, она се по многочему понашају као зрели, одрасли људи с јаким личним интегритетом и самосвијешћу.</w:t>
      </w:r>
    </w:p>
    <w:p>
      <w:pPr>
        <w:pStyle w:val="NormalWeb"/>
        <w:spacing w:lineRule="atLeast" w:line="225" w:before="0" w:after="240"/>
        <w:jc w:val="both"/>
        <w:rPr/>
      </w:pPr>
      <w:r>
        <w:rPr>
          <w:color w:val="000000"/>
        </w:rPr>
        <w:t>Џул наводи да им треба прићи 100% аутентично и растерећено педагошке манипулације. Сликовито би се могло рећи да тамо гдје се друга дјеца радосно препуштају јелу сервиране хране, аутономној дјеци треба пустити да сама изаберу шта ће јести. У односу с дјететом треба уважавати његов темперамент, али и водити бригу о својим реакцијама и не схватати њихове понашајне проблеме лично. То су дјеца која сваку ситуацију истражују, преиспитују уважене обрасце, покушајима и погрешкама граде свој свијет. У односу с њима треба имати пуно такта и простора за преговарање, нпр. ако им као родитељ упутите захтјев да поспреме играчке, они ће се на тај захтјев или оглушити или ће се врло јасно побунити – рећи ће јасно и гласно – не!</w:t>
      </w:r>
    </w:p>
    <w:p>
      <w:pPr>
        <w:pStyle w:val="NormalWeb"/>
        <w:spacing w:before="0" w:after="0"/>
        <w:jc w:val="both"/>
        <w:rPr/>
      </w:pPr>
      <w:r>
        <w:rPr>
          <w:color w:val="000000"/>
        </w:rPr>
        <w:t>Ако ви као родитељ устрајете у свом захтјеву дијете ће још више устрајати у свом ставу. Оно што може спријечити сукоб је договор. Треба исказати своју жељу да се соба поспреми и питати дијете кад је спремно то учинити – за 5 или 10 минута или чак пола сата. Остављање могућности да његова одлука буде пресудна добар је начин да се спријечи негодовање и сукоб. Тај тзв. демократски принцип у себи садржи фини баланс између поштовања и дисциплиновања.</w:t>
      </w:r>
    </w:p>
    <w:p>
      <w:pPr>
        <w:pStyle w:val="NormalWeb"/>
        <w:spacing w:before="0" w:after="0"/>
        <w:jc w:val="both"/>
        <w:rPr/>
      </w:pPr>
      <w:r>
        <w:rPr>
          <w:color w:val="000000"/>
        </w:rPr>
        <w:t>Основна карактеристика аутономног дјетета, осим другачијег темперамента, је и другачији начин учења. То су дјеца која морају учити на властитој кожи, она морају осјетити посљедице властитог понашања и властитих избора. Природне посљедице њихових одлука и понашања су још један ефикасан начин васпитања, као и логичне посљедице њихових одлука – нпр. ако је одлучило да ће возити бицикл без кациге онда ћете ви донијети одлуку да нема вожње бицикла, јер је то логична посљедица његове одлуке.</w:t>
      </w:r>
    </w:p>
    <w:p>
      <w:pPr>
        <w:pStyle w:val="NormalWeb"/>
        <w:spacing w:before="0" w:after="0"/>
        <w:jc w:val="both"/>
        <w:rPr>
          <w:color w:val="000000"/>
        </w:rPr>
      </w:pPr>
      <w:r>
        <w:rPr>
          <w:color w:val="000000"/>
        </w:rPr>
        <w:t>Кључ успјешног живота с аутономним дјететом је у прихватању. Аутономна дјеца ће прихватити родитеље тек кад науче како да им се без наметања, мотивисања, објашњавања или манипулисања ставе на располагање.</w:t>
      </w:r>
    </w:p>
    <w:p>
      <w:pPr>
        <w:pStyle w:val="NormalWeb"/>
        <w:shd w:fill="FFFFFF" w:val="clear"/>
        <w:spacing w:before="0" w:after="0"/>
        <w:jc w:val="both"/>
        <w:textAlignment w:val="baseline"/>
        <w:rPr/>
      </w:pPr>
      <w:r>
        <w:rPr/>
        <w:t>Иако родитељи ову особину код дјеце често виде као негативну, тврдоглавост не мора нужно бити негативна. Треба је покушати посматрати на мало позитивнији начин. Дјечија тврдоглавост често представља начин на који дијете показује да зна шта жели и да се зна бринути за себе, те да може изразити своје мисли и увјерења. „Тврдоглаво понашање“ дјеци даје осјећај контроле над ситуацијом, што увелико подстиче њихово самопоуздање. Родитељи би требали покушати разумјети разлоге таквог понашања, које може имати низ узрока. Они могу варирати: од ирационалног страха од промјена, па до једноставног дјечјег бунтовништва.  У суочавању са дјечијом тврдоглавошћу родитељи имају неколико опција. Ако се ради о питању</w:t>
      </w:r>
      <w:r>
        <w:rPr>
          <w:rStyle w:val="Appleconvertedspace"/>
        </w:rPr>
        <w:t> </w:t>
      </w:r>
      <w:r>
        <w:rPr/>
        <w:t>сигурности дјетета, тада се дјетету треба снажно супротставити (нпр, ако неће да сиђе са јако високог зида), јер би попуштање ставило дијете у опасност. Када кажемо снажно, при томе нипошто не мислимо на љутњу или казну, већ на одлучно, јасно и аргументовано појашњење дјетету зашто је важно да поступи на тражени начин. При томе увијек треба појаснити посљедице тврдоглавог понашања (нпр. пад са зида и опасну повреду). Са друге стране, ако се не ради о озбиљном проблеми и опасној ситуацији (нпр. неће јести грашак) много је ефикасније преговарати са дјететом и наћи компромис (нпр. шпинат за ручак умјесто грашка). Код таквог приступа, дијете ће се само повући схвативши да више нема разлога бунити се. У комуникацији и односу са тврдоглавим дјететом треба учинити сљедеће:</w:t>
      </w:r>
    </w:p>
    <w:p>
      <w:pPr>
        <w:pStyle w:val="Normal"/>
        <w:numPr>
          <w:ilvl w:val="0"/>
          <w:numId w:val="2"/>
        </w:numPr>
        <w:ind w:left="587" w:right="360" w:hanging="360"/>
        <w:jc w:val="both"/>
        <w:textAlignment w:val="baseline"/>
        <w:rPr/>
      </w:pPr>
      <w:r>
        <w:rPr/>
        <w:t>идентификовати проблем и укључите дијете у тражење рјешења. Родитељ ће тако престати бити „непријатељ“, и дијете ће увидјети да су сви на истој страни.</w:t>
      </w:r>
    </w:p>
    <w:p>
      <w:pPr>
        <w:pStyle w:val="Normal"/>
        <w:numPr>
          <w:ilvl w:val="0"/>
          <w:numId w:val="2"/>
        </w:numPr>
        <w:ind w:left="587" w:right="360" w:hanging="360"/>
        <w:jc w:val="both"/>
        <w:textAlignment w:val="baseline"/>
        <w:rPr/>
      </w:pPr>
      <w:r>
        <w:rPr/>
        <w:t>ако се жели да дијете нешто учини, покушати му то рећи на вријеме, тако да га се не прекида у нечем другом. То је веома једноставан и доста ефикасан начин избјегавања непотребног сукоба.</w:t>
      </w:r>
    </w:p>
    <w:p>
      <w:pPr>
        <w:pStyle w:val="Normal"/>
        <w:numPr>
          <w:ilvl w:val="0"/>
          <w:numId w:val="2"/>
        </w:numPr>
        <w:ind w:left="587" w:right="360" w:hanging="360"/>
        <w:jc w:val="both"/>
        <w:textAlignment w:val="baseline"/>
        <w:rPr/>
      </w:pPr>
      <w:r>
        <w:rPr/>
        <w:t>ако дијете не воли промјене, наговијестити и објаснити надолазећу промјену у животу на вријеме. Тако ће дијете имати довољно времена размислити о ономе што слиједи, те ће знати шта може очекивати. Информисана дјеца су спремнија на сарадњу.</w:t>
      </w:r>
    </w:p>
    <w:p>
      <w:pPr>
        <w:pStyle w:val="Normal"/>
        <w:numPr>
          <w:ilvl w:val="0"/>
          <w:numId w:val="2"/>
        </w:numPr>
        <w:ind w:left="587" w:right="360" w:hanging="360"/>
        <w:jc w:val="both"/>
        <w:textAlignment w:val="baseline"/>
        <w:rPr/>
      </w:pPr>
      <w:r>
        <w:rPr/>
        <w:t>бити упоран у својим захтјевима и постављању граница. Не треба молити за услугу, већ јасно изрећи каква су правила понашања. При томе, бити јасан и у посљедицама преласка зацртаних граница понашања.</w:t>
      </w:r>
    </w:p>
    <w:p>
      <w:pPr>
        <w:pStyle w:val="Normal"/>
        <w:numPr>
          <w:ilvl w:val="0"/>
          <w:numId w:val="2"/>
        </w:numPr>
        <w:ind w:left="587" w:right="360" w:hanging="360"/>
        <w:jc w:val="both"/>
        <w:textAlignment w:val="baseline"/>
        <w:rPr/>
      </w:pPr>
      <w:r>
        <w:rPr/>
        <w:t>имати на уму да сви захтјеви према дјетету требају бити разумни, објективни и разумљиви за дијете.</w:t>
      </w:r>
    </w:p>
    <w:p>
      <w:pPr>
        <w:pStyle w:val="Normal"/>
        <w:numPr>
          <w:ilvl w:val="0"/>
          <w:numId w:val="2"/>
        </w:numPr>
        <w:ind w:left="587" w:right="360" w:hanging="360"/>
        <w:jc w:val="both"/>
        <w:textAlignment w:val="baseline"/>
        <w:rPr/>
      </w:pPr>
      <w:r>
        <w:rPr/>
        <w:t>увијек похвалити и наградити (пољупцем, осмијехом…) свако добро понашање дјетета. Увијек рећи „Браво!“ умјесто „Јесам ли ти рекла…“</w:t>
      </w:r>
    </w:p>
    <w:p>
      <w:pPr>
        <w:pStyle w:val="Normal"/>
        <w:numPr>
          <w:ilvl w:val="0"/>
          <w:numId w:val="2"/>
        </w:numPr>
        <w:ind w:left="587" w:right="360" w:hanging="360"/>
        <w:jc w:val="both"/>
        <w:textAlignment w:val="baseline"/>
        <w:rPr/>
      </w:pPr>
      <w:r>
        <w:rPr/>
        <w:t>не осуђивати тврдоглавост. То значи да дијете добро зна шта жели, а то им заправо и желимо у животу.</w:t>
      </w:r>
    </w:p>
    <w:p>
      <w:pPr>
        <w:pStyle w:val="NormalWeb"/>
        <w:spacing w:before="0" w:after="0"/>
        <w:jc w:val="both"/>
        <w:rPr>
          <w:color w:val="000000"/>
        </w:rPr>
      </w:pPr>
      <w:r>
        <w:rPr>
          <w:color w:val="000000"/>
        </w:rPr>
      </w:r>
    </w:p>
    <w:p>
      <w:pPr>
        <w:pStyle w:val="Normal"/>
        <w:shd w:fill="FFFFFF" w:val="clear"/>
        <w:jc w:val="both"/>
        <w:rPr/>
      </w:pPr>
      <w:r>
        <w:rPr>
          <w:rStyle w:val="StrongEmphasis"/>
        </w:rPr>
        <w:t>Како реаговати на дјететову тврдоглавост?</w:t>
      </w:r>
      <w:r>
        <w:rPr/>
        <w:t xml:space="preserve"> На дјететову тврдоглавост никако не одговарати љутњом и викањем. Најбоље је да му се покуша мирно објаснити зашто му нека ствар није успјела, односно, зашто не може добити то што жели. Са мирном реакцијом говори му се да љутњом и дреком неће постићи то што жели. Дијете мора поред свог свијета упознати и свијет других људи у којем постоје одређена правила. Мора се научити поштовању према другима, прилагођавању и договарању. Једноставно, мора схватити да не може увијек добити то што жели, да имају и други људи своје потребе и да се зато мора понекад одрећи неких својих жеља.</w:t>
      </w:r>
    </w:p>
    <w:p>
      <w:pPr>
        <w:pStyle w:val="Normal"/>
        <w:shd w:fill="FFFFFF" w:val="clear"/>
        <w:jc w:val="both"/>
        <w:rPr/>
      </w:pPr>
      <w:r>
        <w:rPr>
          <w:rStyle w:val="StrongEmphasis"/>
        </w:rPr>
        <w:t>Шта се може урадити да се ублажи дјететова тврдоглавост?</w:t>
      </w:r>
      <w:r>
        <w:rPr/>
        <w:t xml:space="preserve"> Тврдоглавост уствари и не можемо потпуно спријечити, нити смијемо. Она је некакво неизбјежно зло на путу одрастања. Можемо је једино покушати мало ублажити или се на њу припремити тако да у кључном тренутку не изгубимо главу. Ако се често догађа да дијете ухвати тврдоглавост у одређеним стварима, држате се одређених договора. Тако ће имати јасно зацртане границе и неће манипулисати родитељем. Тврдоглавост се може избећи ако му се поставе правила. Са њом се понекад није лако борити, али мора се бити стрпљиво и дјететов испад поднијети што мирније. Исплатиће се! Досљедност је златни стандард успјешног васпитања. Није увијек лако, али резултати су охрабрујући. Ако родитељ одгоди своју одлуку, дијете ће то примијетити, па ће и само то учинити. Дјетету треба сигурност; неодлучност и недосљедност никако нису добродошле. За досљедност у васпитању човјек треба имати времена. Батинама се не може остварити добро васпитање. Виком се не могу "усадити" основни животни принципи. Пријетњом нећемо никад постићи да дијете усвоји добро понашање. Треба имати на уму да је и дијете особа која има слободну вољу и која ће је прије или касније искористити, а тако и мора бити. Неће дијете постати зрела особа само од себе. Зрелост долази кроз васпитање, а оно се темељи на досљедности и на добром примјеру.</w:t>
      </w:r>
    </w:p>
    <w:p>
      <w:pPr>
        <w:pStyle w:val="Normal"/>
        <w:jc w:val="both"/>
        <w:rPr/>
      </w:pPr>
      <w:r>
        <w:rPr/>
        <w:t>Тако родитељи требају знати поставити границе преко којих се не може пријећи. Каткада нам се чини да би за мир у кући било боље кад бисмо били попустљивији, али тиме се постижу тек краткотрајни резултати. Устрајати у својој одлуци често је тешко, али треба имати на уму да је васпитање процес и да се не може темељити на тренутном хиру - ни родитеља ни дјетета. Досљедност је некада мучна, али и неопходна.</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Методе које дјелују на дијете без викања и ударања</w:t>
      </w:r>
    </w:p>
    <w:p>
      <w:pPr>
        <w:pStyle w:val="Normal"/>
        <w:jc w:val="both"/>
        <w:rPr>
          <w:color w:val="000000"/>
        </w:rPr>
      </w:pPr>
      <w:r>
        <w:rPr>
          <w:color w:val="000000"/>
        </w:rPr>
      </w:r>
    </w:p>
    <w:p>
      <w:pPr>
        <w:pStyle w:val="NormalWeb"/>
        <w:spacing w:before="0" w:after="0"/>
        <w:ind w:left="150" w:right="150" w:hanging="0"/>
        <w:jc w:val="both"/>
        <w:rPr/>
      </w:pPr>
      <w:r>
        <w:rPr/>
        <w:tab/>
        <w:t>Дијете које физички кажњавамо сваки пут кад нешто скриви, не учимо како постати добро и послушно. Ударање, шамарање и батине дјеци показују како је уреду ударати друге како би се ријешио проблем и може их подстаћи да кажњавају друге на исти начин како се њих кажњава. Физичко кажњавање спречава одређена понашања само на кратко вријеме.</w:t>
      </w:r>
      <w:r>
        <w:rPr>
          <w:rStyle w:val="Appleconvertedspace"/>
        </w:rPr>
        <w:t> </w:t>
      </w:r>
      <w:r>
        <w:rPr/>
        <w:t>Чак се и на тешко кажњавање дјеца могу навикнути тако да касније кажњавање нема никакав утицај на њих. Батине с временом постају недјелотворне. Уче дјецу страху, лошој слици о себи, освети и идеји да је у реду тући некога кога волиш. Батине не уче дјецу да поштују правила, доносе мудре одлуке, нити да имају унутрашњу контролу. Физичко кажњавање смањује дјечије повјерење у родитеље и уопште у одрасле особе.</w:t>
      </w:r>
      <w:r>
        <w:rPr>
          <w:rStyle w:val="Appleconvertedspace"/>
        </w:rPr>
        <w:t> </w:t>
      </w:r>
    </w:p>
    <w:p>
      <w:pPr>
        <w:pStyle w:val="NormalWeb"/>
        <w:spacing w:before="0" w:after="0"/>
        <w:ind w:left="150" w:right="150" w:hanging="0"/>
        <w:jc w:val="both"/>
        <w:rPr/>
      </w:pPr>
      <w:r>
        <w:rPr/>
        <w:t>Умјесто удараца треба пробати неке нове начине како би се дјеца научила како се понашати. То није једноставно као ударање. Зато треба времена и праксе.</w:t>
      </w:r>
      <w:r>
        <w:rPr>
          <w:rStyle w:val="Appleconvertedspace"/>
        </w:rPr>
        <w:t> </w:t>
      </w:r>
      <w:r>
        <w:rPr/>
        <w:t>Уз строгост и досљедност, дијете мора осјетити нашу љубав, изражену кроз поштовање његове личности и настојање да му примјереним приступом помогнемо усвојити правила понашања.</w:t>
      </w:r>
    </w:p>
    <w:p>
      <w:pPr>
        <w:pStyle w:val="NormalWeb"/>
        <w:spacing w:before="0" w:after="0"/>
        <w:ind w:left="150" w:right="150" w:hanging="0"/>
        <w:jc w:val="both"/>
        <w:rPr/>
      </w:pPr>
      <w:r>
        <w:rPr>
          <w:b/>
          <w:bCs/>
        </w:rPr>
        <w:t>Пријекор или придика</w:t>
      </w:r>
      <w:r>
        <w:rPr>
          <w:rStyle w:val="Appleconvertedspace"/>
        </w:rPr>
        <w:t> </w:t>
      </w:r>
      <w:r>
        <w:rPr/>
        <w:t>– не смије трајати дуго. Мора се примијенити одмах по учињеном несташлуку или непримјереном понашању и треба се односити само на то што се десило. Након пријекора треба слиједити емотивно охрабрење дјетета. Да би пријекор постигао прави учинак треба се придржавати неких правила:</w:t>
      </w:r>
    </w:p>
    <w:p>
      <w:pPr>
        <w:pStyle w:val="NormalWeb"/>
        <w:spacing w:before="0" w:after="0"/>
        <w:ind w:left="150" w:right="150" w:hanging="0"/>
        <w:jc w:val="both"/>
        <w:rPr/>
      </w:pPr>
      <w:r>
        <w:rPr/>
        <w:t>1. Дјетету треба точно рећи зашто га прекоравамо.</w:t>
      </w:r>
      <w:r>
        <w:rPr>
          <w:rStyle w:val="Appleconvertedspace"/>
        </w:rPr>
        <w:t> </w:t>
      </w:r>
      <w:r>
        <w:rPr/>
        <w:t>Нпр. „Бацио си камење на дјецу“ То прецизирање је неопходно, јер што је дијете млађе то лакше и брже заборавља што смије, а што не смије радити, па би могло и не схватити зашто га прекоравамо.</w:t>
      </w:r>
    </w:p>
    <w:p>
      <w:pPr>
        <w:pStyle w:val="NormalWeb"/>
        <w:spacing w:before="0" w:after="0"/>
        <w:ind w:left="150" w:right="150" w:hanging="0"/>
        <w:jc w:val="both"/>
        <w:rPr/>
      </w:pPr>
      <w:r>
        <w:rPr/>
        <w:t>2. Важно је поновити правило понашања. Нпр. „Рекла сам ти већ да не треба бацати камење“. Не треба нам бити тешко то стално понављати, јер правила понашања нису дјетету урођена, него их стиче учећи.</w:t>
      </w:r>
    </w:p>
    <w:p>
      <w:pPr>
        <w:pStyle w:val="NormalWeb"/>
        <w:spacing w:before="0" w:after="0"/>
        <w:ind w:left="150" w:right="150" w:hanging="0"/>
        <w:jc w:val="both"/>
        <w:rPr/>
      </w:pPr>
      <w:r>
        <w:rPr/>
        <w:t>3. Како би дијете боље схватило нашу поруку треба му учињено приказати као нешто што је лоше, најприје за њега, а тек потом за друге.</w:t>
      </w:r>
      <w:r>
        <w:rPr>
          <w:rStyle w:val="Appleconvertedspace"/>
        </w:rPr>
        <w:t> </w:t>
      </w:r>
      <w:r>
        <w:rPr/>
        <w:t>Нпр. „Ако наставиш бацати камење на пријатеље, они ће се наљутити и неће се хтјети више играти с тобом.“ Треба указати на посљедице његовог поступка.</w:t>
      </w:r>
    </w:p>
    <w:p>
      <w:pPr>
        <w:pStyle w:val="NormalWeb"/>
        <w:spacing w:before="0" w:after="0"/>
        <w:ind w:left="150" w:right="150" w:hanging="0"/>
        <w:jc w:val="both"/>
        <w:rPr/>
      </w:pPr>
      <w:r>
        <w:rPr/>
        <w:t>4. Дијете треба прекорити истог тренутка кад направи нешто непримјерено, а не накнадно.</w:t>
        <w:br/>
        <w:t>Нпр. „Видјет ћеш ти кад тата дође кући.“ Дијете, наиме, живи у садашњем времену и тешко му се пребацити у будућност или прошлост. Њему је несхватљиво да га се кажњава кад су се ствари већ смириле и кад се не сјећа што је скривило.</w:t>
      </w:r>
    </w:p>
    <w:p>
      <w:pPr>
        <w:pStyle w:val="NormalWeb"/>
        <w:spacing w:before="0" w:after="0"/>
        <w:ind w:left="150" w:right="150" w:hanging="0"/>
        <w:jc w:val="both"/>
        <w:rPr/>
      </w:pPr>
      <w:r>
        <w:rPr/>
        <w:t>5. Дајемо му алтернативу за његово понашање. Дјетету треба дати могућност избора, а не му нешто напросто забранити. Треба да настојати увјерити да се не осуђује оно, него лоше дјело које је учинило.</w:t>
      </w:r>
    </w:p>
    <w:p>
      <w:pPr>
        <w:pStyle w:val="NormalWeb"/>
        <w:spacing w:before="0" w:after="0"/>
        <w:ind w:left="150" w:right="150" w:hanging="0"/>
        <w:jc w:val="both"/>
        <w:rPr/>
      </w:pPr>
      <w:r>
        <w:rPr/>
        <w:t>6. Покажимо му да у њега имамо повјерења. Нпр. „Знам да си разумио и да слиједећи пут то нећеш урадити.“ Настојимо се не наљутити ако дијете убрзо заборави што смо му рекли. Ако зна да имамо у њега повјерења имат ће подстицај да се боље понаша, како нас не би разочарало и изневјерило наша очекивања. Треба, такође, имати на уму да ако се одређено понашање једном кажњава, а други пут игнорише, а понекад и похваљује, дијете постаје збуњено. Не зна што се стварно од њега очекује. Исти ефекат ће бити ако нпр. један родитељ за исто понашање кажњава, а други похваљује. Ако се одлучимо за казну, она мора бити у право вријеме, одмах након учињеног дјела. Дијете је тада у очекивању реакције одраслог и казна тада може дјеловат на корекцију његовог понашања. Уколико се одлучимо на казну важно је водити рачуна:</w:t>
      </w:r>
    </w:p>
    <w:p>
      <w:pPr>
        <w:pStyle w:val="NormalWeb"/>
        <w:numPr>
          <w:ilvl w:val="0"/>
          <w:numId w:val="3"/>
        </w:numPr>
        <w:spacing w:before="0" w:after="0"/>
        <w:ind w:left="870" w:right="150" w:hanging="360"/>
        <w:jc w:val="both"/>
        <w:rPr/>
      </w:pPr>
      <w:r>
        <w:rPr/>
        <w:t>Да ли је дијете нешто лоше учинило из незнања, да ли му је то први пут?</w:t>
      </w:r>
    </w:p>
    <w:p>
      <w:pPr>
        <w:pStyle w:val="NormalWeb"/>
        <w:numPr>
          <w:ilvl w:val="0"/>
          <w:numId w:val="3"/>
        </w:numPr>
        <w:spacing w:before="0" w:after="0"/>
        <w:ind w:left="870" w:right="150" w:hanging="360"/>
        <w:jc w:val="both"/>
        <w:rPr/>
      </w:pPr>
      <w:r>
        <w:rPr/>
        <w:t>Да дијете објасни зашто је учинило лоше дјело.</w:t>
      </w:r>
    </w:p>
    <w:p>
      <w:pPr>
        <w:pStyle w:val="NormalWeb"/>
        <w:numPr>
          <w:ilvl w:val="0"/>
          <w:numId w:val="3"/>
        </w:numPr>
        <w:spacing w:before="0" w:after="0"/>
        <w:ind w:left="870" w:right="150" w:hanging="360"/>
        <w:jc w:val="both"/>
        <w:rPr/>
      </w:pPr>
      <w:r>
        <w:rPr/>
        <w:t>Да ли је то понашање доиста непримјерено за његову доб?</w:t>
      </w:r>
    </w:p>
    <w:p>
      <w:pPr>
        <w:pStyle w:val="NormalWeb"/>
        <w:numPr>
          <w:ilvl w:val="0"/>
          <w:numId w:val="3"/>
        </w:numPr>
        <w:spacing w:before="0" w:after="0"/>
        <w:ind w:left="870" w:right="150" w:hanging="360"/>
        <w:jc w:val="both"/>
        <w:rPr/>
      </w:pPr>
      <w:r>
        <w:rPr/>
        <w:t>Да ли је баш сада право вријеме за кажњавање?</w:t>
      </w:r>
    </w:p>
    <w:p>
      <w:pPr>
        <w:pStyle w:val="NormalWeb"/>
        <w:numPr>
          <w:ilvl w:val="0"/>
          <w:numId w:val="3"/>
        </w:numPr>
        <w:spacing w:before="0" w:after="0"/>
        <w:ind w:left="870" w:right="150" w:hanging="360"/>
        <w:jc w:val="both"/>
        <w:rPr/>
      </w:pPr>
      <w:r>
        <w:rPr/>
        <w:t>Какву казну одредити?</w:t>
      </w:r>
    </w:p>
    <w:p>
      <w:pPr>
        <w:pStyle w:val="NormalWeb"/>
        <w:numPr>
          <w:ilvl w:val="0"/>
          <w:numId w:val="3"/>
        </w:numPr>
        <w:spacing w:before="0" w:after="0"/>
        <w:ind w:left="870" w:right="150" w:hanging="360"/>
        <w:jc w:val="both"/>
        <w:rPr/>
      </w:pPr>
      <w:r>
        <w:rPr/>
        <w:t>Да ли су сличне казне биле учинковите код тог дјетета?</w:t>
      </w:r>
    </w:p>
    <w:p>
      <w:pPr>
        <w:pStyle w:val="NormalWeb"/>
        <w:numPr>
          <w:ilvl w:val="0"/>
          <w:numId w:val="3"/>
        </w:numPr>
        <w:spacing w:before="0" w:after="0"/>
        <w:ind w:left="870" w:right="150" w:hanging="360"/>
        <w:jc w:val="both"/>
        <w:rPr/>
      </w:pPr>
      <w:r>
        <w:rPr/>
        <w:t>Колико дуго казна треба трајати?</w:t>
      </w:r>
    </w:p>
    <w:p>
      <w:pPr>
        <w:pStyle w:val="NormalWeb"/>
        <w:spacing w:before="0" w:after="0"/>
        <w:ind w:right="150" w:hanging="0"/>
        <w:jc w:val="both"/>
        <w:rPr/>
      </w:pPr>
      <w:r>
        <w:rPr/>
        <w:t>Како би дјеца знала што ће му одрасли (родитељ, васпитач), толерисати, а шта неће, важно је да одрасли поставе дјеци јасне границе понашања. Важно је да границе буду</w:t>
      </w:r>
      <w:r>
        <w:rPr>
          <w:rStyle w:val="Appleconvertedspace"/>
        </w:rPr>
        <w:t> </w:t>
      </w:r>
      <w:r>
        <w:rPr>
          <w:b/>
          <w:bCs/>
        </w:rPr>
        <w:t>ЈАСНЕ, КОНКРЕТНЕ и ДОБРО ДЕФИНИСАНЕ</w:t>
      </w:r>
      <w:r>
        <w:rPr/>
        <w:t>. Дјетету треба јасно рећи што од њега желимо, које опције су му на располагању, те шта је позитиван исход његове сарадње. Нпр. „Ићи ћемо у шетњу кад ствари буду спремљене.“</w:t>
      </w:r>
      <w:r>
        <w:rPr>
          <w:rStyle w:val="Appleconvertedspace"/>
        </w:rPr>
        <w:t> </w:t>
      </w:r>
      <w:r>
        <w:rPr/>
        <w:br/>
        <w:t>Добро постављене границе морају уважавати потребе и родитеља и дјетета.</w:t>
      </w:r>
      <w:r>
        <w:rPr>
          <w:rStyle w:val="Appleconvertedspace"/>
        </w:rPr>
        <w:t> </w:t>
      </w:r>
      <w:r>
        <w:rPr/>
        <w:t xml:space="preserve">Постављањем граница избјегавамо настанак проблема, јер их постављамо прије него што проблем настане или барем прије него што се продуби и закомпликује однос с дјететом. Добро постављене границе су усмјерене на позитиван исход дјететове сарадње. Треба их поставити као обећање, а не као пријетњу. Нпр. „Можеш добити играчку ако спакујеш боје с којима си цртала.“, а не „Нећеш добит играчку ако не спакујеш боје.“. Треба бити досљедан! Ако се није спремно издржати,  не треба ни постављати границе. Не треба попуштати дјететовим притисцима: „Још само овај пут.“, јер ће се иначе показати дјетету да се не мисли оно што се говори и не говори оно што се мисли, те да је у реду ако дијете не поштује границе које су постављене. </w:t>
      </w:r>
    </w:p>
    <w:p>
      <w:pPr>
        <w:pStyle w:val="NormalWeb"/>
        <w:spacing w:before="0" w:after="0"/>
        <w:ind w:right="150" w:hanging="0"/>
        <w:jc w:val="both"/>
        <w:rPr/>
      </w:pPr>
      <w:r>
        <w:rPr/>
        <w:t>У чему се границе разликују од наредби? Наредбе се најчешће темеље на казни и негативним посљедицама за непослушност, док је постављање границе избјегавање конфликата и игре моћи између родитеља и дјетета, јер дјетету оставља отворена врата да промијени своје понашање како би задовољило своје потребе. Границе се не темеље на дјететовом страху од емоционалне реакције родитеља (љутња, неодобравање), већ дозвољавају позитивне и негативне посљедице у сигурном окружењу (негативне посљедице су једноставно изостанак позитивне). Границе не смију бити пријетње емоционалној сигурности дјетета. Посебно су дјелотворне ако се постављају у атмосфери љубави, прихватања и међусобног поштовања.</w:t>
      </w:r>
    </w:p>
    <w:p>
      <w:pPr>
        <w:pStyle w:val="NormalWeb"/>
        <w:spacing w:before="0" w:after="0"/>
        <w:ind w:right="150" w:hanging="0"/>
        <w:jc w:val="both"/>
        <w:rPr/>
      </w:pPr>
      <w:r>
        <w:rPr>
          <w:b/>
          <w:bCs/>
        </w:rPr>
        <w:t xml:space="preserve">Похвале и награде - </w:t>
      </w:r>
      <w:r>
        <w:rPr/>
        <w:t>су васпитне мјере којима одрасли (родитељи, васпитачи, наставници) дијете подстичу на одређено понашање (које дијете већ има или које би жељели да има). Изричу се у облику вербалне подршке („Браво, то си лијепо учинио.“), у облику писмене похвале (у школи), у облику различитих награда.</w:t>
      </w:r>
      <w:r>
        <w:rPr>
          <w:rStyle w:val="Appleconvertedspace"/>
        </w:rPr>
        <w:t> </w:t>
      </w:r>
      <w:r>
        <w:rPr/>
        <w:t>Похвале и награде су дјелотворан мотивациони фактор. Већина стручњака каже да вриједе пуно више него казне, али могу изазват и нежељени ефект:</w:t>
      </w:r>
    </w:p>
    <w:p>
      <w:pPr>
        <w:pStyle w:val="NormalWeb"/>
        <w:numPr>
          <w:ilvl w:val="0"/>
          <w:numId w:val="1"/>
        </w:numPr>
        <w:spacing w:before="0" w:after="0"/>
        <w:ind w:left="870" w:right="150" w:hanging="360"/>
        <w:jc w:val="both"/>
        <w:rPr/>
      </w:pPr>
      <w:r>
        <w:rPr/>
        <w:t>уколико нису примјерене дјетету и дјелу које је учинило, и</w:t>
      </w:r>
    </w:p>
    <w:p>
      <w:pPr>
        <w:pStyle w:val="NormalWeb"/>
        <w:numPr>
          <w:ilvl w:val="0"/>
          <w:numId w:val="1"/>
        </w:numPr>
        <w:spacing w:before="0" w:after="0"/>
        <w:ind w:left="870" w:right="150" w:hanging="360"/>
        <w:jc w:val="both"/>
        <w:rPr/>
      </w:pPr>
      <w:r>
        <w:rPr/>
        <w:t>уколико дијете добија материјалне награде,  нпр. за добар успјех у школи (тада неће учење доживјети као личну потребу за образовањем, него нешто што се исплати, јер доноси скупу играчку, новац и сл.).</w:t>
      </w:r>
    </w:p>
    <w:p>
      <w:pPr>
        <w:pStyle w:val="NormalWeb"/>
        <w:spacing w:before="0" w:after="0"/>
        <w:ind w:left="150" w:right="150" w:hanging="0"/>
        <w:jc w:val="both"/>
        <w:rPr/>
      </w:pPr>
      <w:r>
        <w:rPr/>
        <w:t>Ако само једном учини што се од њега очекује, а добије награду, дијете ће тражити да се стално награђује његова доброта. Похвале и награде морају имати значај подршке родитеља у позитивном развоју дјетета. Похваљивати и награђивати треба дијете за учињена дјела према његовим могућностима, а не према очекивањима одраслих.</w:t>
      </w:r>
      <w:r>
        <w:rPr>
          <w:rStyle w:val="Appleconvertedspace"/>
        </w:rPr>
        <w:t> </w:t>
      </w:r>
      <w:r>
        <w:rPr/>
        <w:t>Не треба дијете посебно награђивати ако може учинити боље, јер неће потпуно искористити своје могућности. Средства подстицања дјетета су:</w:t>
      </w:r>
    </w:p>
    <w:p>
      <w:pPr>
        <w:pStyle w:val="NormalWeb"/>
        <w:spacing w:before="0" w:after="0"/>
        <w:ind w:left="150" w:right="150" w:hanging="0"/>
        <w:jc w:val="both"/>
        <w:rPr/>
      </w:pPr>
      <w:r>
        <w:rPr>
          <w:b/>
          <w:bCs/>
          <w:i/>
          <w:iCs/>
        </w:rPr>
        <w:t>Признање</w:t>
      </w:r>
      <w:r>
        <w:rPr>
          <w:rStyle w:val="Appleconvertedspace"/>
          <w:b/>
          <w:bCs/>
          <w:i/>
          <w:iCs/>
        </w:rPr>
        <w:t> </w:t>
      </w:r>
      <w:r>
        <w:rPr/>
        <w:t>- када дијете постигне одређени успјех, када се залаже и истрајно је. Признање је подстицајна мјера не само за дијете коме је упућена, него и за сву осталу која су присутна овом моралном чину. Изражава се у облику одобравања, храбрења или</w:t>
      </w:r>
      <w:r>
        <w:rPr>
          <w:lang w:val="sr-RS"/>
        </w:rPr>
        <w:t xml:space="preserve"> </w:t>
      </w:r>
      <w:r>
        <w:rPr/>
        <w:t>подржавања.</w:t>
      </w:r>
    </w:p>
    <w:p>
      <w:pPr>
        <w:pStyle w:val="NormalWeb"/>
        <w:spacing w:before="0" w:after="0"/>
        <w:ind w:left="150" w:right="150" w:hanging="0"/>
        <w:jc w:val="both"/>
        <w:rPr/>
      </w:pPr>
      <w:r>
        <w:rPr>
          <w:b/>
          <w:bCs/>
          <w:i/>
          <w:iCs/>
        </w:rPr>
        <w:t>Похвала</w:t>
      </w:r>
      <w:r>
        <w:rPr/>
        <w:t xml:space="preserve"> - њоме се одобрава поступак дјетета, изриче повјерење или признаје за добре резултате, понашање и извршену активност. Њоме се упозорава на позитивне одлике, способности и могућности дјетета, те потврђује исправност поступка. Овим се јача воља, развија самосвијест и потиче на даљњи рад. Треба настојати да дјеца раде због осјећаја дужности, а не због похвале.</w:t>
      </w:r>
    </w:p>
    <w:p>
      <w:pPr>
        <w:pStyle w:val="NormalWeb"/>
        <w:spacing w:before="0" w:after="0"/>
        <w:ind w:left="150" w:right="150" w:hanging="0"/>
        <w:jc w:val="both"/>
        <w:rPr/>
      </w:pPr>
      <w:r>
        <w:rPr>
          <w:b/>
          <w:bCs/>
          <w:i/>
          <w:iCs/>
        </w:rPr>
        <w:t>Обећање</w:t>
      </w:r>
      <w:r>
        <w:rPr>
          <w:rStyle w:val="Appleconvertedspace"/>
          <w:b/>
          <w:bCs/>
          <w:i/>
          <w:iCs/>
        </w:rPr>
        <w:t> </w:t>
      </w:r>
      <w:r>
        <w:rPr/>
        <w:t>- Дјеци се унапријед најављује нешто угодно у виду похвале или награде. Код дјетета то јача вољу за позитивно дјеловање. Треба га давати на краћи рок и обавезно извршити.</w:t>
      </w:r>
    </w:p>
    <w:p>
      <w:pPr>
        <w:pStyle w:val="Normal"/>
        <w:jc w:val="both"/>
        <w:rPr>
          <w:b/>
          <w:b/>
          <w:bCs/>
        </w:rPr>
      </w:pPr>
      <w:r>
        <w:rPr>
          <w:b/>
          <w:bCs/>
        </w:rPr>
      </w:r>
    </w:p>
    <w:p>
      <w:pPr>
        <w:pStyle w:val="Normal"/>
        <w:jc w:val="both"/>
        <w:rPr>
          <w:b/>
          <w:b/>
          <w:bCs/>
        </w:rPr>
      </w:pPr>
      <w:r>
        <w:rPr>
          <w:b/>
          <w:bCs/>
        </w:rPr>
        <w:t>Шта радити умјесто викања и ударања?</w:t>
      </w:r>
    </w:p>
    <w:p>
      <w:pPr>
        <w:pStyle w:val="Normal"/>
        <w:jc w:val="both"/>
        <w:rPr>
          <w:b/>
          <w:b/>
          <w:bCs/>
          <w:lang w:val="sr-Latn-RS"/>
        </w:rPr>
      </w:pPr>
      <w:r>
        <w:rPr>
          <w:b/>
          <w:bCs/>
          <w:lang w:val="sr-Latn-RS"/>
        </w:rPr>
      </w:r>
    </w:p>
    <w:tbl>
      <w:tblPr>
        <w:tblW w:w="5200" w:type="pct"/>
        <w:jc w:val="left"/>
        <w:tblInd w:w="-291" w:type="dxa"/>
        <w:tblLayout w:type="fixed"/>
        <w:tblCellMar>
          <w:top w:w="15" w:type="dxa"/>
          <w:left w:w="15" w:type="dxa"/>
          <w:bottom w:w="15" w:type="dxa"/>
          <w:right w:w="15" w:type="dxa"/>
        </w:tblCellMar>
      </w:tblPr>
      <w:tblGrid>
        <w:gridCol w:w="1974"/>
        <w:gridCol w:w="4455"/>
        <w:gridCol w:w="4455"/>
      </w:tblGrid>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center"/>
              <w:rPr/>
            </w:pPr>
            <w:r>
              <w:rPr>
                <w:b/>
                <w:bCs/>
              </w:rPr>
              <w:t>Дисциплинска техник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center"/>
              <w:rPr/>
            </w:pPr>
            <w:r>
              <w:rPr>
                <w:b/>
                <w:bCs/>
              </w:rPr>
              <w:t>Како је употријебити</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center"/>
              <w:rPr/>
            </w:pPr>
            <w:r>
              <w:rPr>
                <w:b/>
                <w:bCs/>
              </w:rPr>
              <w:t>Шта треба имати на уму?</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Преусмјерити дјететово понашањ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двратити дјетету пажњу неком играчком или предложити нову активност умјесто да се стално говори „Престани“ или „Немој“</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вај позитиван приступ добро дјелује на предшколску дјецу, јер имају слабу контролу импулса и мањка им когнитивна способност да схвате зашто говорите „Не“</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Игнорисати мање несташлук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Изабраите које ће се понашање игнорисати (нпр. цвиљење или псовање, али не и ударање). Ова тактика је такођер успјешна код смиривања „Кад престанеш вриштати разговараћемо о томе шта желиш.“</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Неке дјечије радње више иритирају, него што су штетне. Ако се превише на њих усмјери, већа је вјероватноћа да ће се упасти у борбу моћи или да ће се појачати то понашање.</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Хвалити разна понашањ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Сваки пут кад дијете изабере да се не понаша проблематично, похвалити га. (Нпр. „Било је лијепо од тебе што си замолио друга можеш ли се играти с његовим играчкам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Ово је успјешно код дјеце која су склона тврдоглавости и супротстављању. Увијек повезати похвалу са специфичном радњом. (Нпр. „Свиђа ми се што си се сјетио сам урадити то''.)</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Омогућити физичку активност и опуштањ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сигурати да дијете има довољно времена и простора за игру. Ићи вани на игралишта, или на просторе за рекреацију.</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То је добра превентивна тактика. Имаће се користи од тога што ће се пронаћи начин како дјеца могу утрошити и испољити своју енергију.</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Избјегавати употребљавати „ТИ“ изјаве, увреде и критик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Родитељ треба говорити о себи, како се осјећа и како би желио да се дијете понаша, а не стварати генералне закључке о дјетету на темељу једног догађаја. Остати мирно и неутрално колико се може.</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вакав приступ допушта дјетету да сачува образ и омогућује му да чује што се од њега очекује, без да се осјећа критикованим.</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Дати му избора и могућности</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Омогућити једноставне и практичне изборе кад је дијете својеглаво. Али родитељ треба бити сигуран да ће  провести ту одлуку.</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вај приступ помаже дјетету да има контролу и чини га способним да направи избор. Избјегавати нудити превише различитих избора.</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Охрабрити дијете да се изрази</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храбрити дијете да каже како се осјећа или што мисли. Кад се види да дијете удари или гурне друго дијете, зауставити га и рећи: „Реци ми шта није у реду.“</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 xml:space="preserve">Неку дјецу треба охрабрити да говоре умјесто да се физички изразе кад су љути. </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Ако је родитељ недоступан, јасно рећи када ће се моћи посветити дјетету</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Ако се не може одмах одговорити на дјететову потребу за родитељем (нпр. разговор), рећи: „Не могу сада с тобом разговарати, али ћу моћи ... (навести кад). Молим те, причекај мал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Нека дјеца требају много индивидуалне пажње. С овом методом, прихвата се дјететова потреба, али и уважава себе и своје вријеме. То је, такође, добар начин да се спријече изливи бијеса.</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Охрабривати исказивање ставова и мишљењ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Када се дјеца свађају, сваком дјетету дати прилику да исприча своју верзију приче. (нпр. „Реци ми што се догодило? Како си се осјећао?“), а тада питати „Шта можемо сада учинити?“</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ва стратегија је употребљива код дјеце с вјештинама говора.  Омогућује дјеци да их се чује и саслуша. Такође, учи рјешавању проблема.</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sz w:val="22"/>
                <w:szCs w:val="22"/>
              </w:rPr>
            </w:pPr>
            <w:r>
              <w:rPr>
                <w:sz w:val="22"/>
                <w:szCs w:val="22"/>
              </w:rPr>
              <w:t>Учити о узроку и посљедици</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Поставити посљедице за дјецу пригодне доби (нпр. „Молим те, заврши ту обавезу. Нећемо напустити собу док то не урадиш“.)</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0" w:right="150" w:hanging="0"/>
              <w:jc w:val="both"/>
              <w:rPr/>
            </w:pPr>
            <w:r>
              <w:rPr>
                <w:sz w:val="22"/>
                <w:szCs w:val="22"/>
              </w:rPr>
              <w:t>Ово најбоље функционише ако се поставе очекивања и објасне посљедице понашања унапријед. Тада свакако то треба провести и бити досљедан.</w:t>
            </w:r>
          </w:p>
        </w:tc>
      </w:tr>
    </w:tbl>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shd w:fill="FFFFFF" w:val="clear"/>
        <w:jc w:val="both"/>
        <w:rPr>
          <w:color w:val="333333"/>
          <w:lang w:val="sr-RS"/>
        </w:rPr>
      </w:pPr>
      <w:r>
        <w:rPr>
          <w:color w:val="333333"/>
          <w:lang w:val="sr-R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St6z0">
    <w:name w:val="WW8NumSt6z0"/>
    <w:qFormat/>
    <w:rPr>
      <w:rFonts w:ascii="Courier New" w:hAnsi="Courier New" w:cs="Courier New"/>
      <w:sz w:val="20"/>
    </w:rPr>
  </w:style>
  <w:style w:type="character" w:styleId="Podrazumevanifontpasusa">
    <w:name w:val="Podrazumevani font pasusa"/>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7:00Z</dcterms:created>
  <dc:creator>OS Stevan Nemanja</dc:creator>
  <dc:description/>
  <cp:keywords/>
  <dc:language>en-US</dc:language>
  <cp:lastModifiedBy>Aleksandra</cp:lastModifiedBy>
  <cp:lastPrinted>2009-04-16T08:31:00Z</cp:lastPrinted>
  <dcterms:modified xsi:type="dcterms:W3CDTF">2013-12-08T17:58:00Z</dcterms:modified>
  <cp:revision>12</cp:revision>
  <dc:subject/>
  <dc:title>ДИСЦИПЛИНА – ПОТРЕБА ДЈЕЦЕ И ОДРАСЛИХ</dc:title>
</cp:coreProperties>
</file>